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2.03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ZMIAN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„</w:t>
      </w:r>
      <w:r>
        <w:rPr>
          <w:rFonts w:cs="Arial" w:ascii="Garamond" w:hAnsi="Garamond"/>
          <w:b/>
          <w:i/>
          <w:color w:val="000000"/>
        </w:rPr>
        <w:t>Dostawa sprzętu medycznego jednorazowego użytku i drobnego sprzętu medycznego”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  <w:t>Na podstawie art. 38 ust. 4 art. 38 ust. 4 ustawy Prawo zamówień publicznych (tekst jednolity Dz. U. z 2018 r., poz. 1986.), zwanej dalej ustawą, Zamawiający informuje, iż dokonuje następującej zmiany treści Specyfikacji Istotnych Warunków Zamówienia w przedmiotowym postępowaniu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color w:val="1C1C1C"/>
        </w:rPr>
      </w:pPr>
      <w:r>
        <w:rPr>
          <w:rFonts w:eastAsia="Arial Unicode MS" w:cs="Arial" w:ascii="Garamond" w:hAnsi="Garamond"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Dział  XI pkt. 1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Jest: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ferty należy składać do dnia: 22.03.2019r. do godz. 11:00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>Zostaje zmienione na:</w:t>
      </w:r>
      <w:r>
        <w:rPr>
          <w:rFonts w:cs="Garamond" w:ascii="Garamond" w:hAnsi="Garamond"/>
          <w:b/>
          <w:color w:val="3E1500"/>
          <w:lang w:eastAsia="pl-PL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ferty należy składać do dnia: 19.03.2019r. do godz. 11:00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ział XI pkt 2 SIWZ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Jest: 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Nie otwierać przed dniem 22.03.2019r. przed godz. 11:30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 xml:space="preserve">Zostaje zmienione na: </w:t>
      </w:r>
      <w:r>
        <w:rPr>
          <w:rFonts w:cs="Garamond" w:ascii="Garamond" w:hAnsi="Garamond"/>
          <w:b/>
          <w:bCs/>
          <w:color w:val="000000"/>
          <w:spacing w:val="-2"/>
          <w:sz w:val="24"/>
          <w:szCs w:val="24"/>
        </w:rPr>
        <w:t>Nie otwierać przed dniem 19.03.2019r. przed godz. 11:30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ział XII pkt. 1</w:t>
      </w:r>
    </w:p>
    <w:p>
      <w:pPr>
        <w:pStyle w:val="Normal"/>
        <w:widowControl w:val="false"/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234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 xml:space="preserve">Jest: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ferty zostaną otwarte dnia: 22.03.2019 r. o godz. 11:30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3E1500"/>
          <w:sz w:val="24"/>
          <w:szCs w:val="24"/>
          <w:lang w:eastAsia="pl-PL"/>
        </w:rPr>
        <w:t xml:space="preserve">Zostaje zmienione na: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ferty zostaną otwarte dnia: 19.03.2019 r. o godz. 11:30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W załączniku nr 2 do SIWZ w Formularzu cenowym w zadaniu nr 5 pozycja nr 7 uzupełniono kolumny z jednostką miary oraz ilością asortymentu. Poprawiony formularz cenowy został opublikowany na stronie internetowej.</w:t>
      </w:r>
    </w:p>
    <w:p>
      <w:pPr>
        <w:pStyle w:val="Normal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ozostałe zapisy SIWZ pozostają bez zmian.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informuje, że niniejsze zmiany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2T10:40:00Z</dcterms:modified>
  <cp:revision>3</cp:revision>
  <dc:subject/>
  <dc:title>13/materiały opatrunkowe, pieluchomajtki, majtki i rękawice/17</dc:title>
</cp:coreProperties>
</file>